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jc w:val="both"/>
        <w:rPr>
          <w:b w:val="false"/>
          <w:b w:val="false"/>
          <w:color w:val="FF0000"/>
          <w:szCs w:val="28"/>
          <w:lang w:val="en-US" w:eastAsia="en-US"/>
        </w:rPr>
      </w:pPr>
      <w:r>
        <w:rPr>
          <w:b w:val="false"/>
          <w:color w:val="FF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96510</wp:posOffset>
                </wp:positionH>
                <wp:positionV relativeFrom="page">
                  <wp:posOffset>2266315</wp:posOffset>
                </wp:positionV>
                <wp:extent cx="19958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21.6pt;mso-wrap-distance-left:9.05pt;mso-wrap-distance-right:9.05pt;mso-wrap-distance-top:0pt;mso-wrap-distance-bottom:0pt;margin-top:178.45pt;mso-position-vertical-relative:page;margin-left:4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8530</wp:posOffset>
                </wp:positionH>
                <wp:positionV relativeFrom="page">
                  <wp:posOffset>2901950</wp:posOffset>
                </wp:positionV>
                <wp:extent cx="2560955" cy="190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подготовке доклада главы 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о достигнутых значениях показателей для оценки эффективности деятельности органов местного самоуправления Пермского муниципального округа Пермского края за 2023 год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и их планируемых значениях на 3-летний пери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49.65pt;mso-wrap-distance-left:9.05pt;mso-wrap-distance-right:9.05pt;mso-wrap-distance-top:0pt;mso-wrap-distance-bottom:0pt;margin-top:228.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 подготовке доклада главы  Пермского муниципального округа Пермского кра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о достигнутых значениях показателей для оценки эффективности деятельности органов местного самоуправления Пермского муниципального округа Пермского края за 2023 год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и их планируемых значениях на 3-летни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2190</wp:posOffset>
                </wp:positionH>
                <wp:positionV relativeFrom="page">
                  <wp:posOffset>2265045</wp:posOffset>
                </wp:positionV>
                <wp:extent cx="249618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1.6pt;mso-wrap-distance-left:9.05pt;mso-wrap-distance-right:9.05pt;mso-wrap-distance-top:0pt;mso-wrap-distance-bottom:0pt;margin-top:178.35pt;mso-position-vertical-relative:page;margin-left: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8"/>
          <w:szCs w:val="28"/>
        </w:rPr>
        <w:t>На основании Указа Президента Российской Федерации от 28 апреля 2008  г. № 607 «Об оценке эффективности деятельности органов местного самоуправления муниципальных, городских округов и муниципальных районов», постановления Правительства Российской Федерации от 17 декабря 2012 г.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  муниципальных районов», подпункта «и» пункта 2 Указа Президента Российской Федерации от 07 мая 2012 г. № 601 «Об основных направлениях совершенствования системы государственного управления»,</w:t>
      </w:r>
      <w:r>
        <w:rPr>
          <w:rFonts w:cs="Arial" w:ascii="Arial" w:hAnsi="Arial"/>
          <w:color w:val="000000"/>
          <w:sz w:val="28"/>
          <w:szCs w:val="28"/>
          <w:shd w:fill="F7F7F7" w:val="clear"/>
        </w:rPr>
        <w:t xml:space="preserve"> </w:t>
      </w:r>
      <w:r>
        <w:rPr>
          <w:rFonts w:eastAsia="Arial Unicode MS"/>
          <w:sz w:val="28"/>
          <w:szCs w:val="28"/>
        </w:rPr>
        <w:t>пункта 6 части 2 статьи 30 Устава Пермского муниципального округа Пермского края: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1.  Руководителям функциональных органов администрации Пермского муниципального округа Пермского края: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60"/>
        <w:ind w:firstLine="715"/>
        <w:jc w:val="both"/>
        <w:rPr/>
      </w:pPr>
      <w:r>
        <w:rPr>
          <w:rFonts w:eastAsia="Arial Unicode MS"/>
          <w:sz w:val="28"/>
          <w:szCs w:val="28"/>
        </w:rPr>
        <w:t xml:space="preserve">1.1.  в срок до 10 апреля 2024 г. представить в финансово-экономическое управление администрации Пермского </w:t>
      </w:r>
      <w:r>
        <w:rPr>
          <w:sz w:val="28"/>
          <w:szCs w:val="28"/>
        </w:rPr>
        <w:t xml:space="preserve">муниципального округа Пермского края </w:t>
      </w:r>
      <w:r>
        <w:rPr>
          <w:rFonts w:eastAsia="Arial Unicode MS"/>
          <w:sz w:val="28"/>
          <w:szCs w:val="28"/>
        </w:rPr>
        <w:t>информацию для подготовки доклада главы Пермского муниципального округа Пермского края о достигнутых значениях показателей для оценки эффективности деятельности органов местного самоуправления Пермского муниципального округа Пермского края за 2023 год и их планируемых значениях на 3-летний период (далее – Доклад) согласно приложению к настоящему распоряжению;</w:t>
      </w:r>
    </w:p>
    <w:p>
      <w:pPr>
        <w:pStyle w:val="Normal"/>
        <w:tabs>
          <w:tab w:val="clear" w:pos="708"/>
          <w:tab w:val="left" w:pos="1219" w:leader="none"/>
        </w:tabs>
        <w:autoSpaceDE w:val="false"/>
        <w:spacing w:lineRule="exact" w:line="360"/>
        <w:ind w:firstLine="715"/>
        <w:jc w:val="both"/>
        <w:rPr/>
      </w:pPr>
      <w:r>
        <w:rPr>
          <w:rFonts w:eastAsia="Arial Unicode MS"/>
          <w:sz w:val="28"/>
          <w:szCs w:val="28"/>
        </w:rPr>
        <w:t>1.2.  информацию для подготовки Доклада сопроводить пояснительной запиской, согласовать с курирующим заместителем главы администрации Пермского муниципального округа Пермского кра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360"/>
        <w:ind w:firstLine="710"/>
        <w:jc w:val="both"/>
        <w:rPr/>
      </w:pPr>
      <w:r>
        <w:rPr>
          <w:rFonts w:eastAsia="Arial Unicode MS"/>
          <w:sz w:val="28"/>
          <w:szCs w:val="28"/>
        </w:rPr>
        <w:t>1.3.  обеспечить в текущем и плановом периодах повышение эффективности деятельности по направлениям, установленным в приложении к 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  Назначить ответственным за координацию работ по подготовке Доклада заместителя главы администрации Пермского муниципального округа Пермского края Гладких Т.Н.</w:t>
      </w:r>
    </w:p>
    <w:p>
      <w:pPr>
        <w:pStyle w:val="Normal"/>
        <w:shd w:fill="FFFFFF" w:val="clear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 Настоящее распоряжение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Настоящее распоряж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 Контроль за исполнением настоящего распоряжения оставляю за собой.</w:t>
      </w:r>
    </w:p>
    <w:p>
      <w:pPr>
        <w:pStyle w:val="Normal"/>
        <w:autoSpaceDE w:val="false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08020</wp:posOffset>
                </wp:positionH>
                <wp:positionV relativeFrom="page">
                  <wp:posOffset>7829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61.65pt;mso-position-vertical-relative:page;margin-left:2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к распоряжению администрации 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115</wp:posOffset>
                </wp:positionH>
                <wp:positionV relativeFrom="page">
                  <wp:posOffset>120396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4.8pt;mso-position-vertical-relative:page;margin-left:4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от 05.03.2024 № 299-2024-01-07.С-56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КАЗАТЕЛ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0"/>
        </w:rPr>
        <w:t xml:space="preserve">эффективности деятельности органов местного самоуправления Пермского муниципального округа Пермского края за 2023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 их планируемые значения на 3-летний пери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2485"/>
      </w:tblGrid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09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развитие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убъектов малого и среднего предпринимательства в расчете </w:t>
              <w:br/>
              <w:t>на 10 тыс.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гропромышленного комплекса и предпринимательства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инвестиций в основной капитал </w:t>
              <w:br/>
              <w:t xml:space="preserve">(за исключением бюджетных средств) </w:t>
              <w:br/>
              <w:t>в расчете на 1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быльных сельскохозяйственных организаций в общем их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агропромышленного комплекса и предпринимательства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по развитию инфраструктуры</w:t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крупных и средних предприятий и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учителей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учреждений культуры и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, молодежи и спорт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муниципальных учреждений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>
          <w:trHeight w:val="1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1 - 6 лет, стоящих </w:t>
              <w:br/>
              <w:t xml:space="preserve">на учете для определения в муниципальные дошкольные образовательные учреждения, </w:t>
              <w:br/>
              <w:t>в общей численности детей в возрасте 1 - 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и дополнительное образование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е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первой и второй групп здоровья </w:t>
              <w:br/>
              <w:t>в общей численности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 в муниципальных общеобразовательных учреждениях, занимающихся во вторую (третью) смену, </w:t>
              <w:br/>
              <w:t>в общей численности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в возрасте 5 - 18 лет, </w:t>
              <w:br/>
              <w:t>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делам культуры, молодежи и спорта</w:t>
            </w:r>
          </w:p>
        </w:tc>
      </w:tr>
      <w:tr>
        <w:trPr>
          <w:trHeight w:val="4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клубами и учреждениями клуб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библиоте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арками культуры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, молодежи и спорта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23(1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строительство и обеспечение граждан жильем</w:t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илищных отношений</w:t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75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</w:t>
              <w:br/>
              <w:t>введенная в действие за один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 </w:t>
            </w:r>
          </w:p>
        </w:tc>
      </w:tr>
      <w:tr>
        <w:trPr>
          <w:trHeight w:val="7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</w:t>
            </w:r>
          </w:p>
        </w:tc>
      </w:tr>
      <w:tr>
        <w:trPr>
          <w:trHeight w:val="1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том числе</w:t>
              <w:br/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 xml:space="preserve">объектов жилищного строительства - </w:t>
              <w:br/>
              <w:t>в течени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иных объектов капитального строительства - в течени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 метр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жилищных отношений</w:t>
            </w:r>
          </w:p>
        </w:tc>
      </w:tr>
      <w:tr>
        <w:trPr>
          <w:trHeight w:val="4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илищных отношений</w:t>
            </w:r>
          </w:p>
        </w:tc>
      </w:tr>
      <w:tr>
        <w:trPr>
          <w:trHeight w:val="1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муниципального управления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</w:tc>
      </w:tr>
      <w:tr>
        <w:trPr>
          <w:trHeight w:val="1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имуществен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е завершенного в установленные сроки строительства, осуществляемого за счет средств бюджета муниципального, городского округа 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правление по развитию инфраструктуры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и градостроительства </w:t>
            </w:r>
          </w:p>
        </w:tc>
      </w:tr>
      <w:tr>
        <w:trPr>
          <w:trHeight w:val="1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деятельностью органов местного самоуправления муниципального, городского округа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цент от числа опрошенны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челове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го развития</w:t>
            </w:r>
          </w:p>
        </w:tc>
      </w:tr>
      <w:tr>
        <w:trPr>
          <w:trHeight w:val="567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жилищных отношений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т/ч на </w:t>
              <w:br/>
              <w:t>1 прожи-</w:t>
            </w:r>
          </w:p>
          <w:p>
            <w:pPr>
              <w:pStyle w:val="Normal"/>
              <w:ind w:right="-108" w:hanging="0"/>
              <w:rPr/>
            </w:pPr>
            <w:r>
              <w:rPr/>
              <w:t>вающего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еплов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кал на </w:t>
              <w:br/>
              <w:t>1 кв. метр общей площади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б. метров на 1 прожи-вающего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б. метров на 1 прожи-вающего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риродный газ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б. метров на 1 прожи-вающего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электрическа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т/ч на 1 чел. населен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тепловая энергия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ал на </w:t>
              <w:br/>
              <w:t>1 кв. метр общей площади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горяч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ов на 1 чел. населен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холодн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б. метров на 1 чел. населен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природный г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етров на 1 чел. населения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 </w:t>
            </w:r>
          </w:p>
          <w:p>
            <w:pPr>
              <w:pStyle w:val="Normal"/>
              <w:rPr/>
            </w:pPr>
            <w:r>
              <w:rPr/>
              <w:t>(при наличии):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по делам культуры, молодежи и спорта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Style21"/>
        <w:spacing w:lineRule="exact" w:line="360" w:before="0" w:after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rFonts w:ascii="Courier New" w:hAnsi="Courier New" w:cs="Courier New"/>
      <w:sz w:val="17"/>
      <w:szCs w:val="17"/>
      <w:shd w:fill="FFFFFF" w:val="clear"/>
    </w:rPr>
  </w:style>
  <w:style w:type="character" w:styleId="3">
    <w:name w:val="Заголовок №3 + Не полужирный"/>
    <w:qFormat/>
    <w:rPr>
      <w:rFonts w:ascii="Courier New" w:hAnsi="Courier New" w:eastAsia="Times New Roman" w:cs="Courier New"/>
      <w:b/>
      <w:bCs/>
      <w:spacing w:val="0"/>
      <w:sz w:val="17"/>
      <w:szCs w:val="17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300" w:after="0"/>
      <w:ind w:hanging="720"/>
    </w:pPr>
    <w:rPr>
      <w:rFonts w:ascii="Courier New" w:hAnsi="Courier New" w:cs="Courier New"/>
      <w:sz w:val="17"/>
      <w:szCs w:val="17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0:00Z</dcterms:created>
  <dc:creator>EMarkin</dc:creator>
  <dc:description/>
  <dc:language>en-US</dc:language>
  <cp:lastModifiedBy>adm15-01</cp:lastModifiedBy>
  <cp:lastPrinted>2024-02-28T09:39:00Z</cp:lastPrinted>
  <dcterms:modified xsi:type="dcterms:W3CDTF">2024-03-0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